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6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322-46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ОО «Парус» Романчук Марины Анатольевны, </w:t>
      </w:r>
      <w:r>
        <w:rPr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ки </w:t>
      </w:r>
      <w:r>
        <w:rPr>
          <w:szCs w:val="26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чук М.А. являясь директором ООО «Парус», расположенного по адресу: </w:t>
      </w:r>
      <w:r>
        <w:rPr>
          <w:szCs w:val="26"/>
        </w:rPr>
        <w:t>***</w:t>
      </w:r>
      <w:r>
        <w:rPr>
          <w:sz w:val="26"/>
          <w:szCs w:val="26"/>
        </w:rPr>
        <w:t>,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 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Романчук М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Романчук М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Романчук М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3100044200001 от 26.11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26.11.2024 года в отношении ООО «Парус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оманчук М.А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Парус</w:t>
      </w:r>
      <w:r>
        <w:rPr>
          <w:sz w:val="25"/>
          <w:szCs w:val="25"/>
        </w:rPr>
        <w:t xml:space="preserve">» </w:t>
      </w:r>
      <w:r>
        <w:rPr>
          <w:sz w:val="26"/>
          <w:szCs w:val="26"/>
        </w:rPr>
        <w:t xml:space="preserve">Романчук Марину Анатольевну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24702415173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